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ES HITEL és Faktor Z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3 Budapest, Orgona u. 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5 Budapest, Pf. 8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: 01-10-0411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szám: 10220209-2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ZÁF eng.: I-1029/2003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MyriadPro-Regular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erChar">
    <w:name w:val="Footer Char"/>
    <w:basedOn w:val="Bekezdsalapbett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3:00Z</dcterms:created>
  <dc:creator>DianM</dc:creator>
  <dc:description/>
  <dc:language>en-US</dc:language>
  <cp:lastModifiedBy>Horváth Géza</cp:lastModifiedBy>
  <cp:lastPrinted>2010-09-07T18:30:00Z</cp:lastPrinted>
  <dcterms:modified xsi:type="dcterms:W3CDTF">2014-11-07T08:55:00Z</dcterms:modified>
  <cp:revision>3</cp:revision>
  <dc:subject/>
  <dc:title>A PÉNZÜGYI SZERVEZETHEZ (BANKHOZ, BIZTOSÍTÓHOZ, STB</dc:title>
</cp:coreProperties>
</file>