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caps/>
          <w:spacing w:val="20"/>
          <w:sz w:val="24"/>
          <w:szCs w:val="24"/>
        </w:rPr>
        <w:t xml:space="preserve">A Pénzügyi szervezethez (bankhoz, biztosítóhoz, stb.) benyújtandó </w:t>
      </w:r>
      <w:r>
        <w:rPr>
          <w:rFonts w:cs="Cambria" w:ascii="Cambria" w:hAnsi="Cambria"/>
          <w:b/>
          <w:spacing w:val="20"/>
          <w:sz w:val="24"/>
          <w:szCs w:val="24"/>
        </w:rPr>
        <w:t>PANASZ</w:t>
      </w:r>
      <w:bookmarkStart w:id="0" w:name="HUMANSOFTiktatoszam"/>
      <w:bookmarkEnd w:id="0"/>
    </w:p>
    <w:p>
      <w:pPr>
        <w:pStyle w:val="Normal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Pénzügyi szolgáltatóval kapcsolatos viták rendezésére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nasszal érintett pénzügyi szervezet</w:t>
            </w:r>
          </w:p>
        </w:tc>
      </w:tr>
      <w:tr>
        <w:trPr>
          <w:trHeight w:val="1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év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FORS Faktor Zr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3 Budapest, Orgona u. 8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534 Budapest, Pf. 8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g: 01-10-044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szám: 11789781-2-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ZÁF eng.: 4/1999/F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elek adatai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96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Ügyfél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év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erződésszám/ügyfélszám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kcím/székhely/levelezési cím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lefonszám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Értesítés módja (levél, email)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satolt dokumentumok </w:t>
            </w:r>
            <w:r>
              <w:rPr>
                <w:rFonts w:cs="Cambria" w:ascii="Cambria" w:hAnsi="Cambria"/>
                <w:sz w:val="24"/>
                <w:szCs w:val="24"/>
              </w:rPr>
              <w:t>(pl. számla, szerződés, képviselő meghatalmazása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naszügyintézés helye (pl. fióktelep, központ, székhely, közvetítő):*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5245</wp:posOffset>
                </wp:positionV>
                <wp:extent cx="585597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9.35pt;mso-wrap-distance-left:9.05pt;mso-wrap-distance-right:9.05pt;mso-wrap-distance-top:0pt;mso-wrap-distance-bottom:0pt;margin-top:4.3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személyesen tett panasz esetén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Ügyfél panasza és igény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Panasztétel időpontja a pénzügyi szervezetnél (személyesen tett panasz esetén)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30810</wp:posOffset>
                </wp:positionV>
                <wp:extent cx="219138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24.65pt;mso-wrap-distance-left:9.05pt;mso-wrap-distance-right:9.05pt;mso-wrap-distance-top:0pt;mso-wrap-distance-bottom:0pt;margin-top:10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[A pénzügyi szervezetnek megküldött panaszt célszerű tértivevényes és ajánlott küldeményként postázni. A panasszal érintett szervezetnek a panasz kézhezvételét követően </w:t>
      </w:r>
      <w:r>
        <w:rPr>
          <w:rFonts w:cs="Cambria" w:ascii="Cambria" w:hAnsi="Cambria"/>
          <w:b/>
          <w:bCs/>
          <w:sz w:val="24"/>
          <w:szCs w:val="24"/>
        </w:rPr>
        <w:t>30 nap áll rendelkezésére</w:t>
      </w:r>
      <w:r>
        <w:rPr>
          <w:rFonts w:cs="Cambria" w:ascii="Cambria" w:hAnsi="Cambria"/>
          <w:b/>
          <w:sz w:val="24"/>
          <w:szCs w:val="24"/>
        </w:rPr>
        <w:t>, hogy az ügyet érdemben megvizsgálja és a panasszal kapcsolatos álláspontját, illetve intézkedéseit indoklással ellátva az ügyfélnek írásban megküldje.]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anaszolt szolgáltatástípus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D9D9D9" w:val="clear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nasz ok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m nyújtottak szolgáltatás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m a megfelelő szolgáltatást nyúj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ésedelmesen nyújtották a szolgáltatást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zolgáltatást nem megfelelően nyúj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zolgáltatást megszüntetté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ára keletkezet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Nem volt megelégedve az ügyintézés körülményeive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éves tájékoztatást nyújtotta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ányosan tájékozta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íj/költség/kamat változtatásáva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árulékos költségekk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 szerződéses feltételekk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ártérítés összegév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kártérítést visszautasí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m megfelelő kártérítést nyújtotta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erződés felmondá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 panasza van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 típusú panasz megnevezése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7470</wp:posOffset>
                </wp:positionV>
                <wp:extent cx="6042660" cy="798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pt;height:62.85pt;mso-wrap-distance-left:9.05pt;mso-wrap-distance-right:9.05pt;mso-wrap-distance-top:0pt;mso-wrap-distance-bottom:0pt;margin-top:6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 panasz részletes leírás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[Kérjük egyes kifogásainak elkülönítetten történő rögzítését annak érdekében, hogy a panaszában foglalt minden kifogás kivizsgálásra kerüljön. ]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3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elt: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bookmarkStart w:id="1" w:name="HUMANSOFTdatumHUN"/>
      <w:bookmarkEnd w:id="1"/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áírás: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basedOn w:val="Bekezdsalapbett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CommentSubject">
    <w:name w:val="Comment Subject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vatalos levél s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5:00Z</dcterms:created>
  <dc:creator>DianM</dc:creator>
  <dc:description/>
  <dc:language>en-US</dc:language>
  <cp:lastModifiedBy>Zsigmond Ildikó</cp:lastModifiedBy>
  <cp:lastPrinted>2010-09-07T18:30:00Z</cp:lastPrinted>
  <dcterms:modified xsi:type="dcterms:W3CDTF">2014-11-07T10:05:00Z</dcterms:modified>
  <cp:revision>2</cp:revision>
  <dc:subject/>
  <dc:title>A PÉNZÜGYI SZERVEZETHEZ (BANKHOZ, BIZTOSÍTÓHOZ, STB</dc:title>
</cp:coreProperties>
</file>